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河北省海外同胞慈善基金会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省海外同胞慈善基金会（原名：河北省海外同胞教育基金会）是河北省政协港澳委员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发起，港澳同胞、台湾同胞、海外侨胞自愿捐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省政协港澳台侨和外事委员会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组织成立的非公募基金会，注册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现有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范围为接受港澳同胞、台湾同胞、海外侨胞的捐赠，支援河北省贫困地区经济发展、教育、养老、救孤、助残事业。基金会的登记管理机关是河北省民政厅，业务主管单位是河北省政协办公厅。基金会下设办公室（由省政协港澳台侨和外事委员会办公室指导日常工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来，河北省海外同胞慈善基金会先后为河北省慈善事业筹集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9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持续助力河北教育事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捐资建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投入资金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联合河北省教育厅奖励河北贫困地区优秀困难师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7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，其中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，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，颁发助教奖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创立发起“冀海之光”行动，与共青团中央和国家新闻出版署共同主办、中国光华科技基金会承办的“光华公益书海工程”合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出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脱贫地区中小学校建立“冀海之光书屋”，提高脱贫地区学生阅读质量、推动乡村教育事业发展。联合民进河北省委、省政协教科卫体委、河北师范大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书法家协会等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主办“烛光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——百名书法家服务百所乡村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大型书法公益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捐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传承中华优秀传统文化，帮助脱贫地区乡村学校解决书法教师短缺和书法教学资源匮乏难题，提高当地中小学教育软实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深度参与脱贫攻坚和乡村振兴行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金会深入贯彻落实党中央关于脱贫攻坚和乡村振兴战略部署，捐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在张家口、承德等地建设连心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、养老互助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、肉牛养殖服务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采买村级设备改善村容村貌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筹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助力发展产业扶贫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贫困户发放分红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带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户贫困家庭脱贫增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积极驰援抗击新冠疫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冠肺炎疫情爆发以来，基金会积极投身疫情防控工作，在国内防疫物资奇缺、群众生命危急的关键时期，在省政协港澳台侨和外事委员会倡议统筹指导下，迅速集结来自海内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国家和地区的理事、会员遍寻全球货源，与省民政厅、省红十字会、省卫健委、国内外航运货运公司和疫区前线医疗防控点搭建捐需爱心桥梁，争取政策支持，统筹调配意见，及时将防疫物资全部发放到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累计为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捐款捐物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1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捐赠物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金会被河北省民政厅评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社会组织助力脱贫攻坚优秀组织单位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社会组织助力脱贫攻坚优秀单位。在省政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助力脱贫攻坚表彰活动中，基金会理事长彭一庭，副理事长杨昌业、陈祖恒、宣武兵荣获省政协“脱贫攻坚先进个人”称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港澳委员和海外侨胞代表群体作为唯一一个先进集体受到通报表彰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被河北省民政厅评为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A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社会组织、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脱贫攻坚突出贡献单位”和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疫情防控突出贡献单位”，获得河北省红十字会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博爱燕赵银奖”（资金类）和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博爱燕赵铜奖”（物资类），以基金会副理事长宣武兵、理事张其杰为主要负责人的河北省侨商投资企业协会、澳大利亚河北商会分获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博爱燕赵金奖”（资金类）和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博爱燕赵铜奖”（物资类）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再被河北省民政厅评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乡村振兴突出贡献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zx</cp:lastModifiedBy>
  <cp:lastPrinted>2022-10-24T14:39:00Z</cp:lastPrinted>
  <dcterms:modified xsi:type="dcterms:W3CDTF">2022-10-24T14:47:09Z</dcterms:modified>
  <cp:revision>2</cp:revision>
  <dc:subject/>
  <dc:title>   河北省海外同胞慈善基金会（原名：河北省海外同胞教育基金会）是河北省政协港澳委员于1992年发起，港澳同胞、台湾同胞、海外侨胞自愿捐资,由省政协港澳台侨和外事委员会于1993年组织成立的非公募基金会，注册资金230万元。业务范围为接受港澳同胞、台湾同胞、海外侨胞的捐赠，支援河北省贫困地区经济发展、教育、养老、救孤、助残事业。基金会的登记管理机关是河北省民政厅，业务主管单位是河北省政协办公厅。基金会下设办公室，由省政协港澳台侨和外事委员会办公室承担日常工作。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0405AA57B4E4CBA71CF94A5D527E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